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Yo, __________________________________________, con DNI nº 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o a mi hijo ________________________________ a desplazarse a San Cugat del Vallés con la Selección Aragonesa de Hockey los días 7 a 10 de marzo de 2013 para celebrar el Campeonato de España de Selecciones Autonómicas Sub-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para que así conste, firmo la presente en Zaragoza a ___ de __________ de 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7:00Z</dcterms:created>
  <dc:creator>CARLOS</dc:creator>
  <dc:description/>
  <cp:keywords/>
  <dc:language>en-US</dc:language>
  <cp:lastModifiedBy>CARLOS</cp:lastModifiedBy>
  <dcterms:modified xsi:type="dcterms:W3CDTF">2013-02-27T11:19:00Z</dcterms:modified>
  <cp:revision>3</cp:revision>
  <dc:subject/>
  <dc:title/>
</cp:coreProperties>
</file>